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u w:val="single"/>
        </w:rPr>
      </w:pPr>
      <w:r>
        <w:rPr>
          <w:b/>
          <w:u w:val="single"/>
        </w:rPr>
        <w:t>Важный шаг в развитии торгового законодательства США</w:t>
      </w:r>
    </w:p>
    <w:p>
      <w:pPr>
        <w:pStyle w:val="Normal"/>
        <w:spacing w:lineRule="auto" w:line="360"/>
        <w:ind w:firstLine="360"/>
        <w:jc w:val="both"/>
        <w:rPr/>
      </w:pPr>
      <w:r>
        <w:rPr/>
        <w:t xml:space="preserve">Предлагаемые читателю части Единообразного торгового кодекса США (далее - ЕТК) в редакции 2004 года, представляют собой первую публикацию измененного текста Раздела 1 («Общие положения») и Раздела 2 («Продажа») кодекса на русском языке. Перевод текста осуществлен кафедрой коммерческого права юридического факультета МГУ им. М. В. Ломоносова под научной редакцией Б.И. Пугинского и А.Т. Амирова. </w:t>
      </w:r>
    </w:p>
    <w:p>
      <w:pPr>
        <w:pStyle w:val="Normal"/>
        <w:spacing w:lineRule="auto" w:line="360"/>
        <w:ind w:firstLine="360"/>
        <w:jc w:val="both"/>
        <w:rPr/>
      </w:pPr>
      <w:r>
        <w:rPr/>
        <w:t>ЕТК представляет собой свод унифицированных и модернизированных законов в области коммерческого права.</w:t>
      </w:r>
      <w:r>
        <w:rPr>
          <w:rStyle w:val="FootnoteCharacters"/>
          <w:rStyle w:val="FootnoteAnchor"/>
        </w:rPr>
        <w:footnoteReference w:id="2"/>
      </w:r>
      <w:r>
        <w:rPr/>
        <w:t xml:space="preserve"> Несмотря на то, что целью ЕТК была унификация договорного права США, следует отметить, что ЕТК является модельным кодексом, предоставляющим право штатам принимать на его основе собственный торговый закон. При принятии ЕТК отдельными штатами, некоторые его положения претерпевали малосущественные изменения. К 1968 году ЕТК был воспринят всеми штатами США (Луизианой – с 1974 г.). Таким образом, ЕТК стал важнейшим общеамериканским источником права, регулирующим весьма широкий круг вопросов, связанных не только с внутренней и внешней торговлей, но и с рядом других отношений. Этот документ рассчитан на максимальное развитие торговли в системе свободного предпринимательства в сочетании с гарантиями от злоупотреблений для участников сделок.</w:t>
      </w:r>
    </w:p>
    <w:p>
      <w:pPr>
        <w:pStyle w:val="Normal"/>
        <w:spacing w:lineRule="auto" w:line="360"/>
        <w:ind w:firstLine="360"/>
        <w:jc w:val="both"/>
        <w:rPr/>
      </w:pPr>
      <w:r>
        <w:rPr/>
        <w:t>Следует подчеркнуть, что кодекс постоянно совершенствуется. Действует постоянный редакционный совет («The Permanent Editorial Board»), который занимается обобщением практики торгового оборота и модернизацией ЕТК с целью сделать данный документ отвечающим современным требованиям торгового оборота. Модификация ЕТК осуществляется, во-первых, путем ревизии и внесения поправок в существующий текст с учетом развития правоприменительной практики, во-вторых, путем разработки новых разделов</w:t>
      </w:r>
      <w:r>
        <w:rPr>
          <w:rStyle w:val="FootnoteCharacters"/>
          <w:rStyle w:val="FootnoteAnchor"/>
        </w:rPr>
        <w:footnoteReference w:id="3"/>
      </w:r>
      <w:r>
        <w:rPr/>
        <w:t>.</w:t>
      </w:r>
    </w:p>
    <w:p>
      <w:pPr>
        <w:pStyle w:val="Normal"/>
        <w:spacing w:lineRule="auto" w:line="360"/>
        <w:ind w:firstLine="360"/>
        <w:jc w:val="both"/>
        <w:rPr/>
      </w:pPr>
      <w:r>
        <w:rPr/>
        <w:t xml:space="preserve">Первые изменения в текст редакции 1952 года были внесены в 1962 году (с последующими поправками в 1966 г.).  В 1972 году был пересмотрен Раздел 9 («Об обеспечительных сделках»), в 1977 году - Раздел 8 («Об инвестиционных ценных бумагах»). Серьезное усовершенствование кодекса началось в 1987 году, когда был введен новый  Раздел  2А  («Договоры аренды»). Вслед за этим в 1989 году был одобрен еще один новый Раздел  4А («Перевод средств»). В этом же году пересмотру подвергся Раздел 6 («Комплексное отчуждение» в старой редакции; «Комплексные продажи» в новом варианте). В 1990 году изменения затронули Раздел 3 (ранее «Торговые бумаги», «Оборотные документы» в новой редакции) с внесением связанных с этим поправок в Раздел 4 («Банковские депозиты и инкассовые операции»).    </w:t>
      </w:r>
    </w:p>
    <w:p>
      <w:pPr>
        <w:pStyle w:val="Normal"/>
        <w:spacing w:lineRule="auto" w:line="360"/>
        <w:ind w:firstLine="360"/>
        <w:jc w:val="both"/>
        <w:rPr/>
      </w:pPr>
      <w:r>
        <w:rPr/>
        <w:t xml:space="preserve">   </w:t>
      </w:r>
      <w:r>
        <w:rPr/>
        <w:t>Наиболее важное значение имеют изменения, произошедшие после 1990 года в русле развития нового lex mercatoria, основу которого составляют современные торговые обычаи, международные конвенции, а также документы авторитетных международных организаций. Изменения, внесенные в ЕТК после 1990 года, испытали на себе влияние Принципов УНИДРУА 1994, изданных в развитие Венской конвенции ООН о договоре международной купле-продаже товаров 1980 года.</w:t>
      </w:r>
      <w:r>
        <w:rPr>
          <w:rStyle w:val="FootnoteCharacters"/>
          <w:rStyle w:val="FootnoteAnchor"/>
        </w:rPr>
        <w:footnoteReference w:id="4"/>
      </w:r>
      <w:r>
        <w:rPr/>
        <w:t xml:space="preserve"> В 1994 году модификации подвергся Раздел 8 («Об инвестиционных ценных бумагах»), в 1995 – Раздел 5 («Аккредитивы»). В 1998 году был пересмотрен Раздел 9 («Об обеспечительных сделках») с последующими изменениями в 1999, 2000 и 2001 годах. Наконец в 2003 году значительные изменения затронули Раздел 7 («Товарораспорядительные документы»), Раздел 2 («Продажа») и Раздел 2А («Договоры аренды»). </w:t>
      </w:r>
    </w:p>
    <w:p>
      <w:pPr>
        <w:pStyle w:val="Normal"/>
        <w:spacing w:lineRule="auto" w:line="360"/>
        <w:ind w:firstLine="360"/>
        <w:jc w:val="both"/>
        <w:rPr/>
      </w:pPr>
      <w:r>
        <w:rPr/>
        <w:t>Новое издание ЕТК, которое объединило поправки,  внесенные за последние 15 лет, было подготовлено в 2003 году и опубликовано в 2004 году. Современный текст ЕТК включает 9 разделов:</w:t>
      </w:r>
    </w:p>
    <w:p>
      <w:pPr>
        <w:pStyle w:val="Normal"/>
        <w:spacing w:lineRule="auto" w:line="360"/>
        <w:ind w:firstLine="360"/>
        <w:jc w:val="both"/>
        <w:rPr/>
      </w:pPr>
      <w:r>
        <w:rPr/>
        <w:t>Раздел 1. Общие положения;</w:t>
      </w:r>
    </w:p>
    <w:p>
      <w:pPr>
        <w:pStyle w:val="Normal"/>
        <w:spacing w:lineRule="auto" w:line="360"/>
        <w:ind w:firstLine="360"/>
        <w:jc w:val="both"/>
        <w:rPr/>
      </w:pPr>
      <w:r>
        <w:rPr/>
        <w:t>Раздел 2. Продажа;</w:t>
      </w:r>
    </w:p>
    <w:p>
      <w:pPr>
        <w:pStyle w:val="Normal"/>
        <w:spacing w:lineRule="auto" w:line="360"/>
        <w:ind w:firstLine="360"/>
        <w:jc w:val="both"/>
        <w:rPr/>
      </w:pPr>
      <w:r>
        <w:rPr/>
        <w:t>Раздел 3. Договоры аренды;</w:t>
      </w:r>
    </w:p>
    <w:p>
      <w:pPr>
        <w:pStyle w:val="Normal"/>
        <w:spacing w:lineRule="auto" w:line="360"/>
        <w:ind w:firstLine="360"/>
        <w:jc w:val="both"/>
        <w:rPr/>
      </w:pPr>
      <w:r>
        <w:rPr/>
        <w:t>Раздел 4. Банковские депозиты и банковские операции;</w:t>
      </w:r>
    </w:p>
    <w:p>
      <w:pPr>
        <w:pStyle w:val="Normal"/>
        <w:spacing w:lineRule="auto" w:line="360"/>
        <w:ind w:firstLine="360"/>
        <w:jc w:val="both"/>
        <w:rPr/>
      </w:pPr>
      <w:r>
        <w:rPr/>
        <w:t>Раздел 5. Аккредитивы;</w:t>
      </w:r>
    </w:p>
    <w:p>
      <w:pPr>
        <w:pStyle w:val="Normal"/>
        <w:spacing w:lineRule="auto" w:line="360"/>
        <w:ind w:firstLine="360"/>
        <w:jc w:val="both"/>
        <w:rPr/>
      </w:pPr>
      <w:r>
        <w:rPr/>
        <w:t>Раздел 6. Комплексные отчуждения;</w:t>
      </w:r>
    </w:p>
    <w:p>
      <w:pPr>
        <w:pStyle w:val="Normal"/>
        <w:spacing w:lineRule="auto" w:line="360"/>
        <w:ind w:firstLine="360"/>
        <w:jc w:val="both"/>
        <w:rPr/>
      </w:pPr>
      <w:r>
        <w:rPr/>
        <w:t>Раздел 7. Товарораспорядительные документы;</w:t>
      </w:r>
    </w:p>
    <w:p>
      <w:pPr>
        <w:pStyle w:val="Normal"/>
        <w:spacing w:lineRule="auto" w:line="360"/>
        <w:ind w:firstLine="360"/>
        <w:jc w:val="both"/>
        <w:rPr/>
      </w:pPr>
      <w:r>
        <w:rPr/>
        <w:t>Раздел 8. Инвестиционные ценные бумаги;</w:t>
      </w:r>
    </w:p>
    <w:p>
      <w:pPr>
        <w:pStyle w:val="Normal"/>
        <w:spacing w:lineRule="auto" w:line="360"/>
        <w:ind w:firstLine="360"/>
        <w:jc w:val="both"/>
        <w:rPr/>
      </w:pPr>
      <w:r>
        <w:rPr/>
        <w:t>Раздел 9. Обеспечительные сделки.</w:t>
      </w:r>
    </w:p>
    <w:p>
      <w:pPr>
        <w:pStyle w:val="Normal"/>
        <w:spacing w:lineRule="auto" w:line="360"/>
        <w:ind w:firstLine="360"/>
        <w:jc w:val="both"/>
        <w:rPr/>
      </w:pPr>
      <w:r>
        <w:rPr/>
      </w:r>
    </w:p>
    <w:p>
      <w:pPr>
        <w:pStyle w:val="Normal"/>
        <w:spacing w:lineRule="auto" w:line="360"/>
        <w:ind w:firstLine="360"/>
        <w:jc w:val="both"/>
        <w:rPr/>
      </w:pPr>
      <w:r>
        <w:rPr/>
        <w:t>Следует отметить, что ЕТК использовался не только законодателями штатов в целях унификации торгового права США. Достижения ЕТК учитывались европейскими учеными при создании «модельных» документов Европейского союза. Так, например, при подготовке Принципов Европейского договорного права (далее - Принципы ЕДП), 3 части которых были опубликованы соответственно в 1995, 1997 и 2003 годах</w:t>
      </w:r>
      <w:r>
        <w:rPr>
          <w:rStyle w:val="FootnoteCharacters"/>
          <w:rStyle w:val="FootnoteAnchor"/>
        </w:rPr>
        <w:footnoteReference w:id="5"/>
      </w:r>
      <w:r>
        <w:rPr/>
        <w:t>, Комиссией по договорному праву широко использовались правовые материалы США, в частности ЕТК,  а также Свод законов по договорному праву и реституции США</w:t>
      </w:r>
      <w:r>
        <w:rPr>
          <w:rStyle w:val="FootnoteCharacters"/>
          <w:rStyle w:val="FootnoteAnchor"/>
        </w:rPr>
        <w:footnoteReference w:id="6"/>
      </w:r>
      <w:r>
        <w:rPr/>
        <w:t xml:space="preserve">. </w:t>
      </w:r>
    </w:p>
    <w:p>
      <w:pPr>
        <w:pStyle w:val="Normal"/>
        <w:spacing w:lineRule="auto" w:line="360"/>
        <w:ind w:firstLine="360"/>
        <w:jc w:val="both"/>
        <w:rPr/>
      </w:pPr>
      <w:r>
        <w:rPr/>
        <w:t>Однако в настоящее время наблюдается обратная тенденция. Принципы ЕДП, вобравшие в себя опыт торгового законодательства стран ЕС, а также международных конвенций (в частности, Венской конвенции ООН о договорах международной купли-продажи товаров 1980 года), стали в свою очередь важнейшим источником нового lex mercatoria. Принципы ЕДП используются не только законодателями стран ЕС в качестве источника для совершенствования национального торгового права.  Значительное влияние этот документ оказывает на развитие источников «мягкого права». Так, например, Принципы ЕДП были взяты за основу при разработке Европейского гражданского кодекса, которая в настоящее время осуществляется ведущими учеными Европейских университетов под руководством профессора К.фон Бара.</w:t>
      </w:r>
      <w:r>
        <w:rPr>
          <w:rStyle w:val="FootnoteCharacters"/>
          <w:rStyle w:val="FootnoteAnchor"/>
        </w:rPr>
        <w:footnoteReference w:id="7"/>
      </w:r>
      <w:r>
        <w:rPr/>
        <w:t xml:space="preserve"> Пересмотр Принципов международных коммерческих договоров УНИДРУА в 2004</w:t>
      </w:r>
      <w:r>
        <w:rPr>
          <w:rStyle w:val="FootnoteCharacters"/>
          <w:rStyle w:val="FootnoteAnchor"/>
        </w:rPr>
        <w:footnoteReference w:id="8"/>
      </w:r>
      <w:r>
        <w:rPr/>
        <w:t xml:space="preserve"> году также осуществлялся под влиянием Принципов ЕДП.  Наконец, серьезная модификация  ЕТК в 2003 году использовала в качестве источника Принципы ЕДП.</w:t>
      </w:r>
    </w:p>
    <w:p>
      <w:pPr>
        <w:pStyle w:val="Normal"/>
        <w:spacing w:lineRule="auto" w:line="360"/>
        <w:ind w:firstLine="360"/>
        <w:jc w:val="both"/>
        <w:rPr/>
      </w:pPr>
      <w:r>
        <w:rPr/>
        <w:t xml:space="preserve">Таким образом, сегодня унификация торгового права осуществляется не только в рамках ЕС или США. Развитие источников «мягкого» права способствует сближению торгового законодательства ЕС и США и созданию наднационального торгового права. </w:t>
      </w:r>
    </w:p>
    <w:p>
      <w:pPr>
        <w:pStyle w:val="Normal"/>
        <w:spacing w:lineRule="auto" w:line="360"/>
        <w:ind w:firstLine="360"/>
        <w:jc w:val="both"/>
        <w:rPr/>
      </w:pPr>
      <w:r>
        <w:rPr/>
        <w:t>На данном этапе вниманию читателя представлена публикация  Раздела 1 («Общие положения») и Раздела 2 («Продажа»), поскольку именно эти разделы представляют наибольший интерес для исследователей, занимающихся совершенствованием торгового права Российской Федерации.  История договорного права едва ли не во всех странах свидетельствует  о том, что его общие принципы формировались на базе регулирования договора купли-продажи.</w:t>
      </w:r>
    </w:p>
    <w:p>
      <w:pPr>
        <w:pStyle w:val="Normal"/>
        <w:spacing w:lineRule="auto" w:line="360"/>
        <w:ind w:firstLine="360"/>
        <w:jc w:val="both"/>
        <w:rPr/>
      </w:pPr>
      <w:r>
        <w:rPr/>
      </w:r>
    </w:p>
    <w:p>
      <w:pPr>
        <w:pStyle w:val="Normal"/>
        <w:spacing w:lineRule="auto" w:line="360"/>
        <w:ind w:firstLine="360"/>
        <w:jc w:val="both"/>
        <w:rPr/>
      </w:pPr>
      <w:r>
        <w:rPr/>
        <w:t>Другими основными тенденциями развития торгового права, наглядно проявляющимися в изменениях Разделов 1 и 2 ЕТК, служат:</w:t>
      </w:r>
    </w:p>
    <w:p>
      <w:pPr>
        <w:pStyle w:val="Normal"/>
        <w:spacing w:lineRule="auto" w:line="360"/>
        <w:ind w:firstLine="360"/>
        <w:jc w:val="both"/>
        <w:rPr/>
      </w:pPr>
      <w:r>
        <w:rPr/>
        <w:t>- гармонизация, сближение терминологии, применяемой в международном и национальном торговом праве;</w:t>
      </w:r>
    </w:p>
    <w:p>
      <w:pPr>
        <w:pStyle w:val="Normal"/>
        <w:spacing w:lineRule="auto" w:line="360"/>
        <w:ind w:firstLine="360"/>
        <w:jc w:val="both"/>
        <w:rPr/>
      </w:pPr>
      <w:r>
        <w:rPr/>
        <w:t>- совершенствование процедур установления договорных связей;</w:t>
      </w:r>
    </w:p>
    <w:p>
      <w:pPr>
        <w:pStyle w:val="Normal"/>
        <w:spacing w:lineRule="auto" w:line="360"/>
        <w:ind w:firstLine="360"/>
        <w:jc w:val="both"/>
        <w:rPr/>
      </w:pPr>
      <w:r>
        <w:rPr/>
        <w:t>- расширение возможностей «электронной торговли», в том числе с использованием «электронных агентов»;</w:t>
      </w:r>
    </w:p>
    <w:p>
      <w:pPr>
        <w:pStyle w:val="Normal"/>
        <w:spacing w:lineRule="auto" w:line="360"/>
        <w:ind w:firstLine="360"/>
        <w:jc w:val="both"/>
        <w:rPr/>
      </w:pPr>
      <w:r>
        <w:rPr/>
        <w:t>- последовательное усиление защиты прав и экономических интересов потребителей;</w:t>
      </w:r>
    </w:p>
    <w:p>
      <w:pPr>
        <w:pStyle w:val="Normal"/>
        <w:spacing w:lineRule="auto" w:line="360"/>
        <w:ind w:firstLine="360"/>
        <w:jc w:val="both"/>
        <w:rPr/>
      </w:pPr>
      <w:r>
        <w:rPr/>
        <w:t>- совершенствование мер воздействия на стороны на случай неисполнения или ненадлежащего исполнения условий договора.</w:t>
      </w:r>
    </w:p>
    <w:p>
      <w:pPr>
        <w:pStyle w:val="Normal"/>
        <w:spacing w:lineRule="auto" w:line="360"/>
        <w:ind w:firstLine="360"/>
        <w:jc w:val="both"/>
        <w:rPr/>
      </w:pPr>
      <w:r>
        <w:rPr/>
        <w:t>Поправки, внесенные в ЕТК, основываются на практике торгового оборота и договорной работы, сложившейся в последнее время. Целью данных изменений было расширить возможность использования положений Раздела 2 («Продажа»)  сторонами при выработке условий договора, а также в ходе исполнения договорных обязательств.</w:t>
      </w:r>
    </w:p>
    <w:p>
      <w:pPr>
        <w:pStyle w:val="Normal"/>
        <w:spacing w:lineRule="auto" w:line="360"/>
        <w:ind w:firstLine="360"/>
        <w:jc w:val="both"/>
        <w:rPr/>
      </w:pPr>
      <w:r>
        <w:rPr/>
        <w:t>Статья 2-103 (1) расширяет понятие «добросовестности», под которой понимается «честность и соблюдение разумных стандартов честного ведения дел, принятых в торговой практике».</w:t>
      </w:r>
    </w:p>
    <w:p>
      <w:pPr>
        <w:pStyle w:val="Normal"/>
        <w:spacing w:lineRule="auto" w:line="360"/>
        <w:ind w:firstLine="360"/>
        <w:jc w:val="both"/>
        <w:rPr/>
      </w:pPr>
      <w:r>
        <w:rPr/>
        <w:t>Несмотря на то, что сфера применения Раздела 2 («Продажа») остается неизменной,  внесенные изменения влияют на применение положений данного Раздела. «Информация», а также «валюта или расчетные денежные единицы», являющиеся предметом «Сделок с иностранной валютой», исключаются из понятия «товаров».</w:t>
      </w:r>
    </w:p>
    <w:p>
      <w:pPr>
        <w:pStyle w:val="Normal"/>
        <w:spacing w:lineRule="auto" w:line="360"/>
        <w:ind w:firstLine="360"/>
        <w:jc w:val="both"/>
        <w:rPr/>
      </w:pPr>
      <w:r>
        <w:rPr/>
        <w:t xml:space="preserve">Большое внимание уделяется вопросам электронной торговли, поскольку в современных условиях торгового оборота все чаще используются электронные средства связи. В связи с этим, понятие «письменная форма» заменено термином «запись». Введены понятия «электронного агента», «электронной записи». Также предусмотрены новые способы заключения торговых договоров – посредством взаимодействия «электронных агентов».   Согласно статье 2-211 («Юридическое признание договоров, заключаемых посредством электронных средств связи, документов и подписей») законодательную силу получает «договор, заключенный посредством использования электронных или иных автоматических средств, используемых самостоятельно, для  инициирования действий или работы с электронными документами или операциями, осуществляемыми в электронном виде полностью или частично без проверки или каких-либо действий со стороны физического лица». Согласно новым изменениям «электронные документы» признаются наравне с бумажными, электронная подпись приравнивается к рукописной. </w:t>
      </w:r>
    </w:p>
    <w:p>
      <w:pPr>
        <w:pStyle w:val="Normal"/>
        <w:spacing w:lineRule="auto" w:line="360"/>
        <w:ind w:firstLine="360"/>
        <w:jc w:val="both"/>
        <w:rPr/>
      </w:pPr>
      <w:r>
        <w:rPr/>
        <w:t>Изменения коснулись также порядка заключения договоров по классической схеме «оферта – акцепт».  ЕТК отказывается даже от формального упоминания принципа «полного и безоговорочного акцепта», что соответствует современной договорной практике в сфере торговли.  В частности,  статья 2-206 («Оферта и акцепт при заключении договора») указывает, что «точное и своевременно заявленное  выражение согласия в документе имеет юридическую силу акцепта, даже если оно содержит дополнительные условия или условия, отличающиеся от тех, которые были заявлены в оферте». Как подчеркивается в Приложении</w:t>
      </w:r>
      <w:r>
        <w:rPr>
          <w:rStyle w:val="FootnoteCharacters"/>
          <w:rStyle w:val="FootnoteAnchor"/>
        </w:rPr>
        <w:footnoteReference w:id="9"/>
      </w:r>
      <w:r>
        <w:rPr/>
        <w:t xml:space="preserve"> к новому ЕТК, действия кодекса применяются к договорам, заключенным в любой форме.</w:t>
      </w:r>
    </w:p>
    <w:p>
      <w:pPr>
        <w:pStyle w:val="Normal"/>
        <w:spacing w:lineRule="auto" w:line="360"/>
        <w:ind w:firstLine="360"/>
        <w:jc w:val="both"/>
        <w:rPr/>
      </w:pPr>
      <w:r>
        <w:rPr/>
        <w:t>Ряд изменений затронул положения об условиях договора. Статья 2-207 («Условия договора. Последствия подтверждения.») предусматривает возможность признания договора заключенным на условиях, «дополнительных  или отличающихся от закрепленных в договоре», при условии, что заключение договора подтверждено «записью», т.е. электронными либо бумажными документами. Тем самым ЕТК представляет сторонам более гибкий механизм заключения договора, что отвечает потребностям торгового оборота.</w:t>
      </w:r>
    </w:p>
    <w:p>
      <w:pPr>
        <w:pStyle w:val="Normal"/>
        <w:spacing w:lineRule="auto" w:line="360"/>
        <w:ind w:firstLine="360"/>
        <w:jc w:val="both"/>
        <w:rPr/>
      </w:pPr>
      <w:r>
        <w:rPr/>
        <w:t>Из новой версии ЕТК были исключены статьи с 2-319 по 2-324, относящиеся к регулированию стандартных условий поставки и перевозки груза морским транспортом, по причине их несоответствия «современным торговым обыкновениям».</w:t>
      </w:r>
    </w:p>
    <w:p>
      <w:pPr>
        <w:pStyle w:val="Normal"/>
        <w:spacing w:lineRule="auto" w:line="360"/>
        <w:ind w:firstLine="360"/>
        <w:jc w:val="both"/>
        <w:rPr/>
      </w:pPr>
      <w:r>
        <w:rPr/>
        <w:t xml:space="preserve">Статья 2-503 («Способ предложения о поставке товара продавцом») более четко освещает вопрос перехода права собственности на товар в случае, если  товары находятся во владении зависимого держателя и должны быть поставлены покупателю без перемещения. В таком случае, в обязанность продавца, делающего предложение о поставке («tender of delivery»), входит получение подтверждение держателя товаров о правах покупателя на владение товарами. Только предложение покупателю необоротного товарораспорядительного документа или письменное предписание держателю осуществить поставку рассматривается как надлежащее предложение о сдаче товара. Изменения, внесенные в статью 2-504 («Отгрузка товаров продавцом»), касаются условий исполнения обязательства продавца по отгрузке товаров. Такое обязательство считается выполненным с момента   передачи «соответствующих» товаров во владение перевозчика и заключения «соответствующего» договора. </w:t>
      </w:r>
    </w:p>
    <w:p>
      <w:pPr>
        <w:pStyle w:val="Normal"/>
        <w:spacing w:lineRule="auto" w:line="360"/>
        <w:ind w:firstLine="360"/>
        <w:jc w:val="both"/>
        <w:rPr/>
      </w:pPr>
      <w:r>
        <w:rPr/>
        <w:t xml:space="preserve">Статья 2-513 («Право покупателя на осмотр товара»)  четко указывает, что стороны могут в соглашении установить «методы или стандарты осмотра» товаров при их передаче. </w:t>
      </w:r>
    </w:p>
    <w:p>
      <w:pPr>
        <w:pStyle w:val="Normal"/>
        <w:spacing w:lineRule="auto" w:line="360"/>
        <w:ind w:firstLine="360"/>
        <w:jc w:val="both"/>
        <w:rPr/>
      </w:pPr>
      <w:r>
        <w:rPr/>
        <w:t>Статьей 2-309 («Отсутствие специальных указаний о сроке. Извещение о прекращении договора») предусматривается возможность договорного закрепления «условий, устанавливающих правила для способов и сроков извещения» о прекращении договора.</w:t>
      </w:r>
    </w:p>
    <w:p>
      <w:pPr>
        <w:pStyle w:val="Normal"/>
        <w:spacing w:lineRule="auto" w:line="360"/>
        <w:ind w:firstLine="360"/>
        <w:jc w:val="both"/>
        <w:rPr/>
      </w:pPr>
      <w:r>
        <w:rPr/>
        <w:t xml:space="preserve">В новом ЕТК модернизации подверглись также положения о гарантиях. Статья 2-312 («Гарантия правового титула и гарантия против нарушения. Обязанности покупателя при нарушении») предусматривает признание недействительным передаваемого правового титула, если товар и его передача подвергают покупателя «необоснованному риску судебной тяжбы вследствие требований, выдвигаемых подставными лицами, или имеющихся у иных лиц  прав на товары». </w:t>
      </w:r>
    </w:p>
    <w:p>
      <w:pPr>
        <w:pStyle w:val="Normal"/>
        <w:spacing w:lineRule="auto" w:line="360"/>
        <w:ind w:firstLine="360"/>
        <w:jc w:val="both"/>
        <w:rPr/>
      </w:pPr>
      <w:r>
        <w:rPr/>
        <w:t>В 2003 году в ЕТК вводятся новые статьи  2-313 А. («Прямо выраженные гарантии, предоставленные посредством утверждения, обещания, описания, образца») и 2-313 В («Обязательства удаленного приобретателя из публичного обращения»), которые предусматривают автоматическое распространение гарантии, предоставленной продавцом  непосредственному покупателю, на «лицо, покупающее или приобретающее товары в аренду у непосредственного покупателя или у другого лица в обычной дистрибьюторской сети («удаленного приобретателя»). Обе статьи применяются только в отношении  «новых товаров и товаров, выставленных на продажу или в аренду, таким как новые товары по сделкам на приобретение в обычной дистрибьюторской сети». Исключается ответственность продавца за утверждения, представляющие собой «мнения».</w:t>
      </w:r>
    </w:p>
    <w:p>
      <w:pPr>
        <w:pStyle w:val="Normal"/>
        <w:spacing w:lineRule="auto" w:line="360"/>
        <w:ind w:firstLine="360"/>
        <w:jc w:val="both"/>
        <w:rPr/>
      </w:pPr>
      <w:r>
        <w:rPr/>
        <w:t xml:space="preserve"> </w:t>
      </w:r>
      <w:r>
        <w:rPr/>
        <w:t>Продавцу предоставляется право изменить или ограничить средства правовой защиты, доступные «удаленному приобретателю» до момента приобретения товаров. Исключается  возможность возмещения  упущенной выгоды «удаленному приобретателю» в случае нарушения продавцом гарантии. Ответственность продавца возникает только в случае, «если в записи на упаковке товара или в сопроводительной записи на товар продавец делает подтверждение факта или дает обещание, относящееся к товару, предоставляет описание, относящее к товару, или дает обещание предоставления судебной защиты, а также, если продавец разумно полагает, что такая запись имеет место быть и она была предоставлена приобретателю». Статья 2-313 В («Обязательства, возникающие в отношении удаленного приобретателя из публичного обращения») предусматривает наступление ответственности продавца только в случае, «если удаленный приобретатель вступает в сделку на приобретение товара со знанием или ожиданием того, что товары соответствуют подтверждению факта, обещанию или описанию, или того, что продавец исполнит обещание правовой защиты».</w:t>
      </w:r>
    </w:p>
    <w:p>
      <w:pPr>
        <w:pStyle w:val="Normal"/>
        <w:spacing w:lineRule="auto" w:line="360"/>
        <w:ind w:firstLine="360"/>
        <w:jc w:val="both"/>
        <w:rPr/>
      </w:pPr>
      <w:r>
        <w:rPr/>
        <w:t>Статья 2-316 («Исключение или изменение гарантий») содержит специальные условия изменения гарантий в потребительских договорах. Для исключения или изменения подразумеваемой гарантии пригодности товара для продажи или какой-либо части такой гарантии в потребительском договоре это положение должно быть документально оформленным, легко различимым и иметь следующую формулировку: «Продавец не берет на себя ответственность за качество товара, если иное не предусмотрено в настоящем договоре».</w:t>
      </w:r>
    </w:p>
    <w:p>
      <w:pPr>
        <w:pStyle w:val="Normal"/>
        <w:spacing w:lineRule="auto" w:line="360"/>
        <w:ind w:firstLine="360"/>
        <w:jc w:val="both"/>
        <w:rPr/>
      </w:pPr>
      <w:r>
        <w:rPr/>
        <w:t>Ряд изменений затронул положения об исполнении и нарушении договора.  Статья 2-608 («Полная или частичная отмена принятия товаров») устанавливает правило, согласно которому покупатель может отозвать принятие отдельной партии или коммер</w:t>
        <w:softHyphen/>
        <w:t>ческой единицы товара, несоответствие которых условиям договора значи</w:t>
        <w:softHyphen/>
        <w:t>тельно снижает для покупателя их ценность.  Статья 2-602 («Способ и последствия отказа») закрепляет общее правило, согласно которому в случае как правомерного, так и неправомерного отказа на покупателе лежит обязанность хранить товары у себя «с разумной заботливостью». Положения статей 2-602 и 2-608 («Полная или частичная отмена принятия товаров») направлены на устранение противоречий правоприменительной практики относительно обязанности покупателя «разумно использовать» товары в случае отказа от принятия товаров. В данных обстоятельствах «любое разумное использование» товаров покупателем не считается «принятием товара», однако в таком случае покупатель обязан возместить продавцу стоимость использования товаров. В то же время «любое неразумное использование» товаров покупателем является неправомерным в отношении продавца и считается принятием товаров, только если на это дано согласие продавца.</w:t>
      </w:r>
    </w:p>
    <w:p>
      <w:pPr>
        <w:pStyle w:val="Normal"/>
        <w:spacing w:lineRule="auto" w:line="360"/>
        <w:ind w:firstLine="360"/>
        <w:jc w:val="both"/>
        <w:rPr/>
      </w:pPr>
      <w:r>
        <w:rPr/>
        <w:t xml:space="preserve">Статья 2-508 («Исправление продавцом ненадлежащего предложения о поставке или ненадлежащей поставки товара. Замена») была пересмотрена с целью предоставления продавцу, добросовестно исполнившему обязательство, права за свой счёт при своевременном уведомлении покупателя  (за исключением потребительских договоров) устранить нарушение договора, сделав соответствующее новое предложение о поставке товара в установленный договором срок, если покупатель отказывается от товара или от предложения о поставке товара  или обоснованно отзывает акцепт и срок исполнения ещё не истёк. В случае истечения срока исполнения «добросовестно исполнивший обязательство продавец» может устранить нарушение договора, если такое устранение является своевременным и соответствует сложившимся обстоятельствам. </w:t>
      </w:r>
    </w:p>
    <w:p>
      <w:pPr>
        <w:pStyle w:val="Normal"/>
        <w:spacing w:lineRule="auto" w:line="360"/>
        <w:ind w:firstLine="360"/>
        <w:jc w:val="both"/>
        <w:rPr/>
      </w:pPr>
      <w:r>
        <w:rPr/>
        <w:t xml:space="preserve">Статья 2-605 распространяет на покупателя обязанность тщательного осмотра и выявления недостатков при принятии товаров. Покупатель лишается права ссылаться на незаявленный недостаток в обоснование отказа от договора или отказа в принятии товара, при условии, что недостаток  может быть выявлен при разумном  осмотре.  Тем не менее, покупатель может использовать «незаявленный недостаток» в качестве доказательства нарушения договорного обязательства. Неоповещение продавца в разумный срок лишает покупателя права  воспользоваться средствами правой защиты только в пределах ущерба, который может быть понесен продавцом из-за такого неоповещения (статья 2-607). </w:t>
      </w:r>
    </w:p>
    <w:p>
      <w:pPr>
        <w:pStyle w:val="Normal"/>
        <w:spacing w:lineRule="auto" w:line="360"/>
        <w:ind w:firstLine="360"/>
        <w:jc w:val="both"/>
        <w:rPr/>
      </w:pPr>
      <w:r>
        <w:rPr/>
        <w:t xml:space="preserve">Статья 2-509 («Риск гибели товара при отсутствии нарушения договора») предусматривает, что если товар находится у зависимого держателя,  и должен быть поставлен без перемещения, риск гибели переходит на покупателя в момент подтверждения зависимым держателем прав покупателя на владение товаром. Во всех остальных случаях риск гибели переходит на покупателя в момент получения им товара. </w:t>
      </w:r>
    </w:p>
    <w:p>
      <w:pPr>
        <w:pStyle w:val="Normal"/>
        <w:spacing w:lineRule="auto" w:line="360"/>
        <w:ind w:firstLine="360"/>
        <w:jc w:val="both"/>
        <w:rPr/>
      </w:pPr>
      <w:r>
        <w:rPr/>
        <w:t xml:space="preserve">Серьезным изменениям подверглись положения ЕТК о средствах правовой защиты.  Статья 2-702 (« Средства правовой защиты продавца в случае обнаружения неплатежеспособности покупателя») предусматривает возможность продавца предъявить требование о возврате товаров  «в разумный срок» с момента подтверждения покупателем получения товаров в случае обнаружения  неплатежеспособности покупателя. Ранее такое требование могло быть заявлено в течение 10 дней после осуществления поставки или в «более продолжительный разумный срок», если имело место введение в заблуждение продавца со стороны покупателя относительно платежеспособности. </w:t>
      </w:r>
    </w:p>
    <w:p>
      <w:pPr>
        <w:pStyle w:val="Normal"/>
        <w:spacing w:lineRule="auto" w:line="360"/>
        <w:ind w:firstLine="360"/>
        <w:jc w:val="both"/>
        <w:rPr/>
      </w:pPr>
      <w:r>
        <w:rPr/>
        <w:t xml:space="preserve">Из статьи 2-705 («Право продавца приостановить поставку товаров, находящихся в пути, и тому подобное») исключены понятия «груза, следующего отдельным вагоном, грузовиком, самолетом или большими партиями» как «несоответствующие «современным технологиям отслеживания движения груза». </w:t>
      </w:r>
    </w:p>
    <w:p>
      <w:pPr>
        <w:pStyle w:val="Normal"/>
        <w:spacing w:lineRule="auto" w:line="360"/>
        <w:ind w:firstLine="360"/>
        <w:jc w:val="both"/>
        <w:rPr/>
      </w:pPr>
      <w:r>
        <w:rPr/>
        <w:t>Статья 2-502 («Права покупателя на товары в случае несостоятельности продавца, отказа в поставке или ее неисполнение») предусматривает, что потребитель, уплативший часть или всю цену за товары, на которые у него есть специальное вещное право, сохраняет право истребовать товары у продавца в случае, даже если товары еще не были отгружены, и продавец отказывается или не поставляет товары в соответствии с договором.</w:t>
      </w:r>
    </w:p>
    <w:p>
      <w:pPr>
        <w:pStyle w:val="Normal"/>
        <w:spacing w:lineRule="auto" w:line="360"/>
        <w:ind w:firstLine="360"/>
        <w:jc w:val="both"/>
        <w:rPr/>
      </w:pPr>
      <w:r>
        <w:rPr/>
        <w:t>Изменения, внесенные в статью 2-716 («Право покупателя на исполнение в натуре или на передачу вещи») имели целью дать более четкое разъяснение судам относительно принудительного исполнения обязательства  в натуре. Согласно новым поправкам суд может отказать в удовлетворении требования одной из сторон об исполнении договора в натуре, если единственным оставшимся неисполненным обязательством стороны является денежный платеж.</w:t>
      </w:r>
    </w:p>
    <w:p>
      <w:pPr>
        <w:pStyle w:val="Normal"/>
        <w:spacing w:lineRule="auto" w:line="360"/>
        <w:ind w:firstLine="360"/>
        <w:jc w:val="both"/>
        <w:rPr/>
      </w:pPr>
      <w:r>
        <w:rPr/>
        <w:t>Ряд поправок был внесен в статьи, регулирующие средства правой защиты, которыми обладает продавец. Так статья 2-706 («Перепродажа, совершаемая продавцом, включая договор купли-продажи») четко указывает, что несостоявшаяся перепродажа товара продавцом не лишает продавца права использовать иные средства правовой защиты. Статья 2-707 («Лицо  в положении продавца») предусматривает, что агент, который уплатил или принял на себя обязательства уплатить цену товаров от имени принципала, или лицо, у которого  есть обеспечительный интерес или иные права на товары, имеют права аналогичные правам продавца и обладают теми же средствами правовой защиты, что и продавец.</w:t>
      </w:r>
    </w:p>
    <w:p>
      <w:pPr>
        <w:pStyle w:val="Normal"/>
        <w:spacing w:lineRule="auto" w:line="360"/>
        <w:ind w:firstLine="360"/>
        <w:jc w:val="both"/>
        <w:rPr/>
      </w:pPr>
      <w:r>
        <w:rPr/>
        <w:t xml:space="preserve"> </w:t>
      </w:r>
      <w:r>
        <w:rPr/>
        <w:t xml:space="preserve">Статья 2-708 («Убытки, возникшие у продавца в результате непринятия товара или отказа от договора») утверждает принцип, согласно которому размер убытков должен быть достаточным для того, чтобы продавец был поставлен в такое же выгодное положение, как если бы договор был исполнен. Размер убытков определяется как прибыль (включая разумные накладные расходы), которую продавец получил бы в случае полного исполнения договора покупателем. Статья  2-710 («Сопутствующие и косвенные убытки продавца») предоставляет право продавцу взыскивать сопутствующие и косвенные убытки (за исключением потребительских договоров). Сопутствующие убытки  включают «любые, разумные с коммерческой точки зрения, затраты, расходы и комиссионные, понесенные продавцом, связанные с приостановлением поставки товара, перевозкой, хранением и заботой о товарах после нарушения договора покупателем, а также связанные с возвратом или перепродажей товара или иные убытки, являющиеся следствием нарушения договора покупателем». Косвенные убытки включают «любые потери, произошедшие вследствие общих или отдельных требований и потребностей, о которых покупатель должен был знать в момент заключения договора и которые не могли быть разумно предотвращены с помощью перепродажи или иным способом». </w:t>
      </w:r>
    </w:p>
    <w:p>
      <w:pPr>
        <w:pStyle w:val="Normal"/>
        <w:spacing w:lineRule="auto" w:line="360"/>
        <w:ind w:firstLine="360"/>
        <w:jc w:val="both"/>
        <w:rPr/>
      </w:pPr>
      <w:r>
        <w:rPr/>
        <w:t xml:space="preserve">ЕТК предусматривает новый способ исчисления убытков. Согласно статье 2-708, размер убытков, возникших в результате отказа покупателя от договора, исчисляется как разница между ценой по договору и рыночной ценой в месте предложения по истечении «разумного с коммерческой точки зрения, времени, после того как продавец узнал об отказе». В случае если стороны устанавливают размер убытков, подлежащих возмещению в случае нарушения договора, в самом договоре, размер убытков должен быть «разумным» в связи с предполагаемым или действительным ущербом, причиненным нарушением договора. </w:t>
      </w:r>
    </w:p>
    <w:p>
      <w:pPr>
        <w:pStyle w:val="Normal"/>
        <w:spacing w:lineRule="auto" w:line="360"/>
        <w:ind w:firstLine="360"/>
        <w:jc w:val="both"/>
        <w:rPr/>
      </w:pPr>
      <w:r>
        <w:rPr/>
        <w:t xml:space="preserve">Статья 2-708 расширяет права покупателя на возмещение уплаченной покупной цены во всех случаях, когда продавец прекращает исполнение нарушением договора или вследствие несостоятельности. Было исключено положение, согласно которому размер возмещаемой уплаченной покупной цены уменьшался на размер убытков, выплаченных нарушившим покупателем продавцу. </w:t>
      </w:r>
    </w:p>
    <w:p>
      <w:pPr>
        <w:pStyle w:val="Normal"/>
        <w:spacing w:lineRule="auto" w:line="360"/>
        <w:ind w:firstLine="360"/>
        <w:jc w:val="both"/>
        <w:rPr/>
      </w:pPr>
      <w:r>
        <w:rPr/>
        <w:t>Изменения коснулись и статьи 2-725, регулирующей срок исковой давности.  Если ранее по общему правилу срок исковой давности не превышал четырех лет, теперь  ЕТК содержит более подробную формулировку. Иск, основанный на нарушении договора продажи, должен быть предъявлен не позднее четырех лет с момента возникновения права на подачу иска или в течение года после того, как было или должно было быть обнаружено нарушение договора, но не позднее пяти лет с момента возникновения права на подачу иска. В первоначальном соглашении стороны не могут сократить срок исковой давности менее чем до одного года, но не могут увеличить его. Также статья 2-725 предусматривает специальные сроки исковой давности за отказ от договора, нарушение условий о средствах правовой защиты (введенные новыми статьями 2-313 А и 2-313 B).</w:t>
      </w:r>
    </w:p>
    <w:p>
      <w:pPr>
        <w:pStyle w:val="Normal"/>
        <w:spacing w:lineRule="auto" w:line="360"/>
        <w:ind w:firstLine="360"/>
        <w:jc w:val="both"/>
        <w:rPr/>
      </w:pPr>
      <w:r>
        <w:rPr/>
        <w:t xml:space="preserve"> </w:t>
      </w:r>
    </w:p>
    <w:p>
      <w:pPr>
        <w:pStyle w:val="Normal"/>
        <w:spacing w:lineRule="auto" w:line="360"/>
        <w:ind w:firstLine="360"/>
        <w:jc w:val="both"/>
        <w:rPr/>
      </w:pPr>
      <w:r>
        <w:rPr/>
        <w:t xml:space="preserve">ЕТК предусматривает механизм взаимодействия с другими модельными источниками торгового права.  В частности, в Приложении к изданию ЕТК 2004 года указывается, что поскольку США является участницей Венской конвенции ООН о договоре международной купле-продаже товаров 1980 года (далее – Венская конвенция), положения конвенции могут быть избраны сторонами в соглашении в качестве применимого права. Так как многие положения Венской конвенции предусматривают сходные с предусмотренными Разделом 2 («Продажа») ЕТК способами правового регулирования торговых отношений,  первоначально планировалось включить в новую версию ЕТК ссылки на соответствующие положения Венской конвенции. Однако впоследствии редакционная комиссия отказалась от этой идеи, поскольку включение таких ссылок указывало бы на большее совпадение положений ЕТК и Венской конвенции, нежели существующее на самом деле. </w:t>
      </w:r>
    </w:p>
    <w:p>
      <w:pPr>
        <w:pStyle w:val="Normal"/>
        <w:spacing w:lineRule="auto" w:line="360"/>
        <w:ind w:firstLine="360"/>
        <w:jc w:val="both"/>
        <w:rPr/>
      </w:pPr>
      <w:r>
        <w:rPr/>
        <w:t xml:space="preserve">Существенным вопросом была возможность адекватного использования судебных решений, вынесенных на основании одного документа для интерпретации другого. Однако было признано, что это противоречило бы основному смыслу ЕТК. В частности статья 1-103 (b) ЕТК («Толкование ЕТК для достижения его целей и задач; дополнительное применение принципов права»)  предоставляет право судам толковать положения Кодекса на основании принципов общего права и права справедливости. В то же время Венская Конвенция прямо указывает на необходимость толкования ее положений с учетом международной правоприменительной практики в целях достижения международного единообразия.  </w:t>
      </w:r>
    </w:p>
    <w:p>
      <w:pPr>
        <w:pStyle w:val="Normal"/>
        <w:spacing w:lineRule="auto" w:line="360"/>
        <w:ind w:firstLine="360"/>
        <w:jc w:val="both"/>
        <w:rPr/>
      </w:pPr>
      <w:r>
        <w:rPr/>
        <w:t>Тем не менее, признание редакционной комиссией факта значительного сближения положений ЕТК с положением Венской Конвенцией говорит о значительном прогрессе в деле унификации международного торгового права, а также о влиянии источников нового lex mercatoria на национальное торговое законодательство.</w:t>
      </w:r>
    </w:p>
    <w:p>
      <w:pPr>
        <w:pStyle w:val="Normal"/>
        <w:spacing w:lineRule="auto" w:line="360"/>
        <w:ind w:firstLine="360"/>
        <w:jc w:val="both"/>
        <w:rPr/>
      </w:pPr>
      <w:r>
        <w:rPr/>
        <w:t>Знакомство с тенденциями развития ЕТК будет способствовать развитию отечественной научной мысли, так как этот акт вобрал в себя опыт не только американских, но и других правовых систем. Нормы, содержащиеся в ЕТК, могут служить руководством для совершенствования отечественного торгового и гражданского законодательства. Последние достижения европейских и американских ученых в области торгового права могут быть использованы при разработке Торгового кодекса России.</w:t>
      </w:r>
    </w:p>
    <w:p>
      <w:pPr>
        <w:pStyle w:val="Normal"/>
        <w:spacing w:lineRule="auto" w:line="360"/>
        <w:ind w:firstLine="360"/>
        <w:jc w:val="both"/>
        <w:rPr/>
      </w:pPr>
      <w:r>
        <w:rPr/>
        <w:t xml:space="preserve">Широкое ознакомление с ЕТК будет способствовать обогащению и развитию российской  правовой науки и практики. </w:t>
      </w:r>
    </w:p>
    <w:p>
      <w:pPr>
        <w:pStyle w:val="Normal"/>
        <w:spacing w:lineRule="auto" w:line="360"/>
        <w:ind w:firstLine="360"/>
        <w:jc w:val="both"/>
        <w:rPr/>
      </w:pPr>
      <w:r>
        <w:rPr/>
      </w:r>
    </w:p>
    <w:p>
      <w:pPr>
        <w:pStyle w:val="Normal"/>
        <w:spacing w:lineRule="auto" w:line="360"/>
        <w:ind w:firstLine="360"/>
        <w:jc w:val="right"/>
        <w:rPr/>
      </w:pPr>
      <w:r>
        <w:rPr/>
        <w:t xml:space="preserve">Б. И. Пугинский, </w:t>
      </w:r>
    </w:p>
    <w:p>
      <w:pPr>
        <w:pStyle w:val="Normal"/>
        <w:spacing w:lineRule="auto" w:line="360"/>
        <w:ind w:firstLine="360"/>
        <w:jc w:val="right"/>
        <w:rPr/>
      </w:pPr>
      <w:r>
        <w:rPr/>
        <w:t>Заведующий кафедрой коммерческого права</w:t>
      </w:r>
    </w:p>
    <w:p>
      <w:pPr>
        <w:pStyle w:val="Normal"/>
        <w:spacing w:lineRule="auto" w:line="360"/>
        <w:ind w:firstLine="360"/>
        <w:jc w:val="right"/>
        <w:rPr/>
      </w:pPr>
      <w:r>
        <w:rPr/>
        <w:t xml:space="preserve">Юридического факультета МГУ, </w:t>
      </w:r>
    </w:p>
    <w:p>
      <w:pPr>
        <w:pStyle w:val="Normal"/>
        <w:spacing w:lineRule="auto" w:line="360"/>
        <w:ind w:firstLine="360"/>
        <w:jc w:val="right"/>
        <w:rPr/>
      </w:pPr>
      <w:r>
        <w:rPr/>
        <w:t>Доктор юридических наук,</w:t>
      </w:r>
    </w:p>
    <w:p>
      <w:pPr>
        <w:pStyle w:val="Normal"/>
        <w:spacing w:lineRule="auto" w:line="360"/>
        <w:ind w:firstLine="360"/>
        <w:jc w:val="right"/>
        <w:rPr/>
      </w:pPr>
      <w:r>
        <w:rPr/>
        <w:t>Профессор.</w:t>
      </w:r>
    </w:p>
    <w:p>
      <w:pPr>
        <w:pStyle w:val="Normal"/>
        <w:spacing w:lineRule="auto" w:line="360"/>
        <w:ind w:firstLine="360"/>
        <w:jc w:val="right"/>
        <w:rPr/>
      </w:pPr>
      <w:r>
        <w:rPr/>
      </w:r>
    </w:p>
    <w:p>
      <w:pPr>
        <w:pStyle w:val="Normal"/>
        <w:spacing w:lineRule="auto" w:line="360"/>
        <w:ind w:firstLine="360"/>
        <w:jc w:val="right"/>
        <w:rPr/>
      </w:pPr>
      <w:r>
        <w:rPr/>
        <w:t xml:space="preserve">А. Т. Амиров, </w:t>
      </w:r>
    </w:p>
    <w:p>
      <w:pPr>
        <w:pStyle w:val="Normal"/>
        <w:spacing w:lineRule="auto" w:line="360"/>
        <w:ind w:firstLine="360"/>
        <w:jc w:val="right"/>
        <w:rPr/>
      </w:pPr>
      <w:r>
        <w:rPr/>
        <w:t xml:space="preserve">Ассистент кафедры коммерческого права </w:t>
      </w:r>
    </w:p>
    <w:p>
      <w:pPr>
        <w:pStyle w:val="Normal"/>
        <w:spacing w:lineRule="auto" w:line="360"/>
        <w:ind w:firstLine="360"/>
        <w:jc w:val="right"/>
        <w:rPr/>
      </w:pPr>
      <w:r>
        <w:rPr/>
        <w:t xml:space="preserve">Юридического факультета МГУ, </w:t>
      </w:r>
    </w:p>
    <w:p>
      <w:pPr>
        <w:pStyle w:val="Normal"/>
        <w:spacing w:lineRule="auto" w:line="360"/>
        <w:ind w:firstLine="360"/>
        <w:jc w:val="right"/>
        <w:rPr/>
      </w:pPr>
      <w:r>
        <w:rPr/>
        <w:t>Кандидат филологических наук,</w:t>
      </w:r>
    </w:p>
    <w:p>
      <w:pPr>
        <w:pStyle w:val="Normal"/>
        <w:spacing w:lineRule="auto" w:line="360"/>
        <w:ind w:firstLine="360"/>
        <w:jc w:val="right"/>
        <w:rPr/>
      </w:pPr>
      <w:r>
        <w:rPr/>
        <w:t>Доцен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niform Commercial Code, 2004 Edition. The American Law Institute. National Conference of Comissioners on Uniform State law</w:t>
      </w:r>
    </w:p>
  </w:footnote>
  <w:footnote w:id="3">
    <w:p>
      <w:pPr>
        <w:pStyle w:val="Footnote"/>
        <w:rPr/>
      </w:pPr>
      <w:r>
        <w:rPr>
          <w:rStyle w:val="FootnoteCharacters"/>
        </w:rPr>
        <w:footnoteRef/>
      </w:r>
      <w:r>
        <w:rPr/>
        <w:t xml:space="preserve"> </w:t>
      </w:r>
      <w:r>
        <w:rPr/>
        <w:t>Единообразный Торговый Кодекс США. Международный центр финансово-экономического развития, 1996, стр.9</w:t>
      </w:r>
    </w:p>
  </w:footnote>
  <w:footnote w:id="4">
    <w:p>
      <w:pPr>
        <w:pStyle w:val="Footnote"/>
        <w:rPr/>
      </w:pPr>
      <w:r>
        <w:rPr>
          <w:rStyle w:val="FootnoteCharacters"/>
        </w:rPr>
        <w:footnoteRef/>
      </w:r>
      <w:r>
        <w:rPr/>
        <w:t xml:space="preserve"> </w:t>
      </w:r>
      <w:r>
        <w:rPr/>
        <w:t>Венская Конвенция ООН о договоре международной купле-продаже товаров. Комментарий.: - М., 1994., - 320стр.</w:t>
      </w:r>
    </w:p>
  </w:footnote>
  <w:footnote w:id="5">
    <w:p>
      <w:pPr>
        <w:pStyle w:val="Footnote"/>
        <w:rPr/>
      </w:pPr>
      <w:r>
        <w:rPr>
          <w:rStyle w:val="FootnoteCharacters"/>
        </w:rPr>
        <w:footnoteRef/>
      </w:r>
      <w:r>
        <w:rPr/>
        <w:t xml:space="preserve"> </w:t>
      </w:r>
      <w:r>
        <w:rPr/>
        <w:t>Вестник Высшего Арбитражного Суда Российской Федерации, №3/2005, стр.124-177; №4/2005, стр.152-177</w:t>
      </w:r>
    </w:p>
    <w:p>
      <w:pPr>
        <w:pStyle w:val="Footnote"/>
        <w:rPr/>
      </w:pPr>
      <w:r>
        <w:rPr/>
      </w:r>
    </w:p>
  </w:footnote>
  <w:footnote w:id="6">
    <w:p>
      <w:pPr>
        <w:pStyle w:val="Footnote"/>
        <w:rPr/>
      </w:pPr>
      <w:r>
        <w:rPr>
          <w:rStyle w:val="FootnoteCharacters"/>
        </w:rPr>
        <w:footnoteRef/>
      </w:r>
      <w:r>
        <w:rPr/>
        <w:t xml:space="preserve"> </w:t>
      </w:r>
      <w:r>
        <w:rPr/>
        <w:t>А. Т. Амиров. «Принципы Европейского Договорного права – основа частного права Европейского Союза»/ Вестник Московского Университета, №2/2006, стр. 93</w:t>
      </w:r>
    </w:p>
  </w:footnote>
  <w:footnote w:id="7">
    <w:p>
      <w:pPr>
        <w:pStyle w:val="Footnote"/>
        <w:rPr/>
      </w:pPr>
      <w:r>
        <w:rPr>
          <w:rStyle w:val="FootnoteCharacters"/>
        </w:rPr>
        <w:footnoteRef/>
      </w:r>
      <w:r>
        <w:rPr/>
        <w:t xml:space="preserve"> </w:t>
      </w:r>
      <w:r>
        <w:rPr/>
        <w:t>Б. И. Пугинский. «Важный шаг в развитии договорного права». Вступительная статья к публикации Принципов Европейского Договорного Права/ Вестник Высшего Арбитражного Суда Российской Федерации, №3/2005, стр.124.</w:t>
      </w:r>
    </w:p>
  </w:footnote>
  <w:footnote w:id="8">
    <w:p>
      <w:pPr>
        <w:pStyle w:val="Footnote"/>
        <w:rPr/>
      </w:pPr>
      <w:r>
        <w:rPr>
          <w:rStyle w:val="FootnoteCharacters"/>
        </w:rPr>
        <w:footnoteRef/>
      </w:r>
      <w:r>
        <w:rPr/>
        <w:t xml:space="preserve"> </w:t>
      </w:r>
      <w:r>
        <w:rPr/>
        <w:t>Принципы международных коммерческих договоров УНИДРУА, 2004/пер. с англ. А. С. Комарова.- М.; Статут, 2006 – 720 стр.</w:t>
      </w:r>
    </w:p>
  </w:footnote>
  <w:footnote w:id="9">
    <w:p>
      <w:pPr>
        <w:pStyle w:val="Footnote"/>
        <w:rPr/>
      </w:pPr>
      <w:r>
        <w:rPr>
          <w:rStyle w:val="FootnoteCharacters"/>
        </w:rPr>
        <w:footnoteRef/>
      </w:r>
      <w:r>
        <w:rPr/>
        <w:t xml:space="preserve"> </w:t>
      </w:r>
      <w:r>
        <w:rPr>
          <w:lang w:val="en-US"/>
        </w:rPr>
        <w:t>Uniform</w:t>
      </w:r>
      <w:r>
        <w:rPr/>
        <w:t xml:space="preserve"> </w:t>
      </w:r>
      <w:r>
        <w:rPr>
          <w:lang w:val="en-US"/>
        </w:rPr>
        <w:t>Commercial</w:t>
      </w:r>
      <w:r>
        <w:rPr/>
        <w:t xml:space="preserve"> </w:t>
      </w:r>
      <w:r>
        <w:rPr>
          <w:lang w:val="en-US"/>
        </w:rPr>
        <w:t>Code</w:t>
      </w:r>
      <w:r>
        <w:rPr/>
        <w:t xml:space="preserve">, 2004 </w:t>
      </w:r>
      <w:r>
        <w:rPr>
          <w:lang w:val="en-US"/>
        </w:rPr>
        <w:t>Edition</w:t>
      </w:r>
      <w:r>
        <w:rPr/>
        <w:t xml:space="preserve">. </w:t>
      </w:r>
      <w:r>
        <w:rPr>
          <w:lang w:val="en-US"/>
        </w:rPr>
        <w:t>The American Law Institute. National Conference of Commissioners on Uniform State law. Appendix XX, p. 19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1:00Z</dcterms:created>
  <dc:creator>Catherine</dc:creator>
  <dc:description/>
  <cp:keywords/>
  <dc:language>en-US</dc:language>
  <cp:lastModifiedBy>Catherine</cp:lastModifiedBy>
  <dcterms:modified xsi:type="dcterms:W3CDTF">2007-06-07T18:32:00Z</dcterms:modified>
  <cp:revision>10</cp:revision>
  <dc:subject/>
  <dc:title>Реформа Единообразного торгового кодекса США</dc:title>
</cp:coreProperties>
</file>