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ВВОДНАЯ СТАТЬЯ К «ПРИНЦИПАМ ЕВРОПЕЙСКОГО ПРАВА: КУПЛЯ-ПРОДАЖА» (кратк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1999 года деятельность по созданию единого Европейского гражданского кодекса (далее - ЕГК) ведет Рабочая группа по ЕГК под руководством известного датского ученого Кристиана фон Бара из университета города Оснабрюк (Германия). Разработка «Принципов европейского права: купля-продажа» (далее - Принципы) стала лишь этапом в реализации этого грандиозного проекта Европейского Союза. </w:t>
      </w:r>
    </w:p>
    <w:p>
      <w:pPr>
        <w:pStyle w:val="Normal"/>
        <w:ind w:firstLine="540"/>
        <w:jc w:val="both"/>
        <w:rPr/>
      </w:pPr>
      <w:r>
        <w:rPr/>
        <w:t>По проекту кодификации гражданского права Европейского союза данные Принципы в качестве одного из разделов вошли в Книгу IV Принципов европейского права. Вместе с ними в эту Книгу были включены: раздел "Долгосрочные договоры: коммерческое агентирование, франчайзинг и дистрибьюторство"; раздел "Личные обеспечительные договоры"; "Принципы европейского права об аренде движимого имущества"; "Принципы европейского права о договорах оказания услуг"; раздел "Представительство и посредничество".</w:t>
      </w:r>
    </w:p>
    <w:p>
      <w:pPr>
        <w:pStyle w:val="Normal"/>
        <w:ind w:firstLine="540"/>
        <w:jc w:val="both"/>
        <w:rPr/>
      </w:pPr>
      <w:r>
        <w:rPr/>
        <w:t>Рабочая группа, которая непосредственно участвовала в разработке Принципов, осуществляла свою деятельность на базе университета города Утрехт (Нидерланды). Членами рабочей группы в г. Утрехт являлись: проф. Евуд Хондиус (</w:t>
      </w:r>
      <w:r>
        <w:rPr>
          <w:lang w:val="en-US"/>
        </w:rPr>
        <w:t>Ewoud</w:t>
      </w:r>
      <w:r>
        <w:rPr/>
        <w:t xml:space="preserve"> </w:t>
      </w:r>
      <w:r>
        <w:rPr>
          <w:lang w:val="en-US"/>
        </w:rPr>
        <w:t>Hondius</w:t>
      </w:r>
      <w:r>
        <w:rPr/>
        <w:t>), доктор Джон Дики (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Dickie</w:t>
      </w:r>
      <w:r>
        <w:rPr/>
        <w:t>), доктор Виола Хойтгер (</w:t>
      </w:r>
      <w:r>
        <w:rPr>
          <w:lang w:val="en-US"/>
        </w:rPr>
        <w:t>Viola</w:t>
      </w:r>
      <w:r>
        <w:rPr/>
        <w:t xml:space="preserve"> </w:t>
      </w:r>
      <w:r>
        <w:rPr>
          <w:lang w:val="en-US"/>
        </w:rPr>
        <w:t>Heutger</w:t>
      </w:r>
      <w:r>
        <w:rPr/>
        <w:t>), Гергиус Арнокурос (</w:t>
      </w:r>
      <w:r>
        <w:rPr>
          <w:lang w:val="en-US"/>
        </w:rPr>
        <w:t>Georgios</w:t>
      </w:r>
      <w:r>
        <w:rPr/>
        <w:t xml:space="preserve"> </w:t>
      </w:r>
      <w:r>
        <w:rPr>
          <w:lang w:val="en-US"/>
        </w:rPr>
        <w:t>Arnokouros</w:t>
      </w:r>
      <w:r>
        <w:rPr/>
        <w:t>), докотор Кристоф Йелошек (</w:t>
      </w:r>
      <w:r>
        <w:rPr>
          <w:lang w:val="en-US"/>
        </w:rPr>
        <w:t>Christoph</w:t>
      </w:r>
      <w:r>
        <w:rPr/>
        <w:t xml:space="preserve"> </w:t>
      </w:r>
      <w:r>
        <w:rPr>
          <w:lang w:val="en-US"/>
        </w:rPr>
        <w:t>Jeloschek</w:t>
      </w:r>
      <w:r>
        <w:rPr/>
        <w:t>), доктор Хана Сайвсанд (</w:t>
      </w:r>
      <w:r>
        <w:rPr>
          <w:lang w:val="en-US"/>
        </w:rPr>
        <w:t>Hanna</w:t>
      </w:r>
      <w:r>
        <w:rPr/>
        <w:t xml:space="preserve"> </w:t>
      </w:r>
      <w:r>
        <w:rPr>
          <w:lang w:val="en-US"/>
        </w:rPr>
        <w:t>Sivesand</w:t>
      </w:r>
      <w:r>
        <w:rPr/>
        <w:t>), Аннета Виевиоровска (Aneta Wiewiorowska).</w:t>
      </w:r>
    </w:p>
    <w:p>
      <w:pPr>
        <w:pStyle w:val="Normal"/>
        <w:ind w:firstLine="540"/>
        <w:jc w:val="both"/>
        <w:rPr/>
      </w:pPr>
      <w:r>
        <w:rPr/>
        <w:t>Поскольку Принципы изначально создавались как составная часть единого ЕГК, рабочая группа учитывала международные и общеевропейские правовые разработки. В первую очередь, ученые ориентировались на Принципы европейского договорного права, которые должны составить «общую часть» кодекса. Кроме того использовались Венская конвенция о договорах международной купли-продажи товаров и Директива ЕС 1999/44/ЕС, качающаяся купли-продажи товаров для потребительских целей и устанавливающая связанные с ней гарантии.</w:t>
      </w:r>
    </w:p>
    <w:p>
      <w:pPr>
        <w:pStyle w:val="Normal"/>
        <w:ind w:firstLine="540"/>
        <w:jc w:val="both"/>
        <w:rPr/>
      </w:pPr>
      <w:r>
        <w:rPr/>
        <w:t>«Принципы европейского права: купля-продажа» выполняют множество функций. Так, они могут использоваться сторонами для разработки конкретных условий в договорах, использоваться как Принципы европейского договорного права или Принципы Унидруа для толкования общепризнанных принципов и норм международного права, служить модельным законом для дальнейшей сравнительной и законодательной деятельности в рамках европейского договорного права, предлагают научно разработанную систему положений, которые вносят свой вклад в процесс гармонизации договорного права в рамках ЕС.</w:t>
      </w:r>
    </w:p>
    <w:p>
      <w:pPr>
        <w:pStyle w:val="Normal"/>
        <w:ind w:firstLine="540"/>
        <w:jc w:val="both"/>
        <w:rPr/>
      </w:pPr>
      <w:r>
        <w:rPr/>
        <w:t>В результате напряженной работы в Принципы были включены 6 глав. Глава 1 содержит правила, касающиеся сферы применения и общих положений. Глава 2 определяет обязанности продавца, глава 3 – обязанности покупателя, в том числе уплату покупной цены. Глава 4 устанавливает средства правовой защиты и состоит из разделов об общих положениях о средствах правовой защиты, раздел о средствах правовой защиты в случае несоответствия товаров и раздел о таких требованиях как проверка товаров на наличие несоответствия и порядок уведомления контрагента о несоответствии товаров. Глава 5 Принципов говорит о моменте перехода риска, и, наконец, глава 6 предусматривает содержание, условия, срок иные правила о гарантии на потребительские това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18:00Z</dcterms:created>
  <dc:creator>Тетя)))</dc:creator>
  <dc:description/>
  <cp:keywords/>
  <dc:language>en-US</dc:language>
  <cp:lastModifiedBy>Админ</cp:lastModifiedBy>
  <dcterms:modified xsi:type="dcterms:W3CDTF">2009-06-08T22:55:00Z</dcterms:modified>
  <cp:revision>25</cp:revision>
  <dc:subject/>
  <dc:title/>
</cp:coreProperties>
</file>